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RDAKLI İLK VE ORTA OKULU  2014–2015 EĞİTİM-ÖĞRETİM YILI BİREYSELLEŞTİRİLMİŞ EĞİTİM PROGRAMI GELİŞTİRME BİRİM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OPLANTI TUTANAĞ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çılış, Yokl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Özel eğitime ihtiyacı olan öğrencilerin belirlenmesi.</w:t>
      </w:r>
    </w:p>
    <w:p>
      <w:pPr>
        <w:pStyle w:val="Normal"/>
        <w:jc w:val="both"/>
        <w:rPr/>
      </w:pPr>
      <w:r>
        <w:rPr>
          <w:sz w:val="22"/>
          <w:szCs w:val="22"/>
        </w:rPr>
        <w:t>3. BEP Geliştirme Birimi üyelerinin belirlen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Her öğrenci için BEP planı yapıl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apanı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GÜNDEM MADDELERİNİN GÖRÜŞÜLMESİ</w:t>
      </w:r>
    </w:p>
    <w:p>
      <w:pPr>
        <w:pStyle w:val="Normal"/>
        <w:rPr/>
      </w:pPr>
      <w:r>
        <w:rPr/>
        <w:t>TOPLANTI TARİHİ:16.11.2014</w:t>
      </w:r>
    </w:p>
    <w:p>
      <w:pPr>
        <w:pStyle w:val="Normal"/>
        <w:rPr/>
      </w:pPr>
      <w:r>
        <w:rPr/>
        <w:t>TOPLANTI NO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Çardaklı İ.Ö.O Bireyselleştirilmiş Eğitim Programı Geliştirme Birimi Müdür yardımcısı …………. başkanlığında 16.11.2014 tarihinde toplanmıştır. Toplantıda bütün öğretmenlerin bulunduğu tespit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Özel Eğitime ihtiyacı olan öğrenciler için gelen raporlar doğrultusunda eğitim destek odası açılmasına ve burada eğitim alacak öğrencilerin tespit edilmesine karar verildi. </w:t>
      </w:r>
    </w:p>
    <w:p>
      <w:pPr>
        <w:pStyle w:val="Normal"/>
        <w:rPr/>
      </w:pPr>
      <w:r>
        <w:rPr/>
        <w:t xml:space="preserve">2/A sınıf öğretmeni Şahin MERT.: “ Öğrencim……………….’de  öğrenme güçlüğü ile dil ve konuşma güçlüğü var. </w:t>
      </w:r>
    </w:p>
    <w:p>
      <w:pPr>
        <w:pStyle w:val="Normal"/>
        <w:rPr/>
      </w:pPr>
      <w:r>
        <w:rPr/>
        <w:t>Gelen raporda sadece dil ve konuşma güçlüğü tespiti var. Ancak hem Türkçe hem de Matematikten eğitim destek odasında eğitim alması gerekli d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ürkçe öğretmeni Meltem BİLGİLİ: 7.sınıfta bulunan ve kaynaştırma raporları ………….. ………………………………… isimli öğrencilerin de Türkçe dersinden  eğitim destek odasında Türkçe dersi alması gereklidir.D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P Geliştirme Birimi üyeleri:</w:t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ıra 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l S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 Yardımcı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ahin M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A Sınıf Öğretm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t DEMİRK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A Sınıf Öğretm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em BİLGİL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 Öğretm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ştırma eğitimi alan öğrenciler ve velile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Birim başkanı Yüksel SARI her öğrenci için BEP yapılmasının uygun olacağını planların en kısa sürede hazırlanıp derslere başlanılması gerektiğini söyl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N KARARLAR:</w:t>
      </w:r>
    </w:p>
    <w:p>
      <w:pPr>
        <w:pStyle w:val="Normal"/>
        <w:numPr>
          <w:ilvl w:val="0"/>
          <w:numId w:val="1"/>
        </w:numPr>
        <w:rPr/>
      </w:pPr>
      <w:r>
        <w:rPr/>
        <w:t>2A sınıfında bulunan …………… VE 7. Ssınıfta bulunan …………. ve …………………………………………. için BEP yapılmasın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ürkçe dersi için Meltem BİLGİLİ, ve Himmet DEMİRKOL’un, Matematik içinde Şahin MERT’in istekleri doğrultusunda görevlendirilmesine;</w:t>
      </w:r>
    </w:p>
    <w:p>
      <w:pPr>
        <w:pStyle w:val="Normal"/>
        <w:numPr>
          <w:ilvl w:val="0"/>
          <w:numId w:val="1"/>
        </w:numPr>
        <w:rPr/>
      </w:pPr>
      <w:r>
        <w:rPr/>
        <w:t>BEP planlarının en kısa sürede yapılıp derslere başlanmasına karar verilmişti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Şahin MERT                       Himmet DEMİRKOL           Meltem BİLGİLİ                    Yüksel SARI </w:t>
      </w:r>
    </w:p>
    <w:p>
      <w:pPr>
        <w:pStyle w:val="Normal"/>
        <w:rPr/>
      </w:pPr>
      <w:r>
        <w:rPr/>
        <w:t xml:space="preserve">2/A Sınıf öğret.                        4/A Sınıf Öğret.                    Türkçe Öğret.                       ...../11/2014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Müdür 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PC1</dc:creator>
  <dc:description/>
  <dc:language>en-US</dc:language>
  <cp:lastModifiedBy>Windows Kullanıcısı</cp:lastModifiedBy>
  <dcterms:modified xsi:type="dcterms:W3CDTF">2022-10-11T12:36:00Z</dcterms:modified>
  <cp:revision>2</cp:revision>
  <dc:subject/>
  <dc:title>ŞEHİT MUSTAFA ARIK İ</dc:title>
</cp:coreProperties>
</file>